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atch Me – Bandits</w:t>
      </w:r>
    </w:p>
    <w:p>
      <w:pPr>
        <w:pStyle w:val="Nur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ro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eard you dover siver every spoils com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ong the empty streets they have left hanging around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 headless like min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i haven't seen the kids for sometimes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e take the shoes from an african star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st like a hapsicord as she knows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 of stage half past two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the paper fallin outside your look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n falls like heavey stills oh no no should to lik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 on the high street deam over light's now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ck call it tears again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e me to forget to catch m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't forget to catch me 2x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d on pricess don't you think that it's tim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plattform with a drissel in my ey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d a fan from over the harbour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y say he still with a neighbourhood girl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metimes when walk of lif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an hear his voices silently and loud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n falls like heavey stills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 no no should to like out on the high street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m over light's now back call it tears again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baby don't forget to catch m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't forget to catch m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d on princess don't you think that it's tim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plattform with a drissel in my ey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 baby don't forget to catch m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't forget to catch m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ld on pricess don't you think that it's tim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took it's in my hair and tumbles every mine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in falls like heavey stills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h no no should to like out on the high street</w:t>
      </w:r>
    </w:p>
    <w:p>
      <w:pPr>
        <w:pStyle w:val="Nu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m over light's now back call it tears again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llcode">
    <w:name w:val="Quellcode"/>
    <w:basedOn w:val="Normal"/>
    <w:next w:val="Normal"/>
    <w:qFormat/>
    <w:pPr/>
    <w:rPr>
      <w:rFonts w:ascii="Courier New" w:hAnsi="Courier New" w:cs="Courier New"/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13:20:00Z</dcterms:created>
  <dc:creator>Bernhard Lauber</dc:creator>
  <dc:description/>
  <dc:language>en-US</dc:language>
  <cp:lastModifiedBy>Bernhard Lauber</cp:lastModifiedBy>
  <dcterms:modified xsi:type="dcterms:W3CDTF">2000-04-23T13:20:00Z</dcterms:modified>
  <cp:revision>3</cp:revision>
  <dc:subject/>
  <dc:title>Catch Me – Bandits</dc:title>
</cp:coreProperties>
</file>