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eastAsia="MS Mincho;ＭＳ 明朝" w:cs="Times New Roman"/>
          <w:b/>
          <w:b/>
          <w:bCs/>
          <w:sz w:val="28"/>
          <w:u w:val="single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en-GB"/>
        </w:rPr>
        <w:t>Rock around the clock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1, 2, 3 o'clock, 4 o'clock rock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5, 6, 7 o'clock, 8 o'clock rock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9, 10, 11 o'clock 12 o'clock rock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We're gonna rock around the clock tonight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Put your glad rags on and join me hon'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We'll have some fun when the clock strikes one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We're gonna rock around the clock tonight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We're gonna rock rock rock 'til broad daylight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We're gonna rock gonna rock around the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clock tonight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When the clock strikes two and three and four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If the band slows down we'll yell for more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We're gonna rock around the clock tonight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We're gonna rock rock rock 'til broad daylight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We're gonna rock gonna rock around the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clock tonight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When the time rings five, six and seven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We will fly into seventh heaven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We're gonna rock around the clock tonight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We're gonna rock rock rock 'til broad daylight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We're gonna rock gonna rock around the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clock tonight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When it's eight nine ten eleven too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How it's going strong and so are you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We're gonna rock around the clock tonight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We're gonna rock rock rock 'til broad daylight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We're gonna rock gonna rock around the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clock tonight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When the clock strikes twelve we don't stop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to dance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We're gonna rock around the clock again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We're gonna rock around the clock tonight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We're gonna rock rock rock 'til broad daylight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We're gonna rock gonna rock around the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ock tonight.</w:t>
      </w:r>
    </w:p>
    <w:sectPr>
      <w:type w:val="nextPage"/>
      <w:pgSz w:w="11906" w:h="16838"/>
      <w:pgMar w:left="1153" w:right="11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10:53:00Z</dcterms:created>
  <dc:creator>Rainer Stoll</dc:creator>
  <dc:description/>
  <dc:language>en-US</dc:language>
  <cp:lastModifiedBy>Rainer Stoll</cp:lastModifiedBy>
  <dcterms:modified xsi:type="dcterms:W3CDTF">2001-06-09T10:53:00Z</dcterms:modified>
  <cp:revision>2</cp:revision>
  <dc:subject/>
  <dc:title>Rock around the clock</dc:title>
</cp:coreProperties>
</file>