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u w:val="single"/>
        </w:rPr>
      </w:pPr>
      <w:r>
        <w:rPr>
          <w:u w:val="single"/>
        </w:rPr>
        <w:t>PROUD MARY - Creedence Clear Water Revival</w:t>
      </w:r>
    </w:p>
    <w:p>
      <w:pPr>
        <w:pStyle w:val="NurText"/>
        <w:rPr>
          <w:u w:val="single"/>
        </w:rPr>
      </w:pPr>
      <w:r>
        <w:rPr>
          <w:u w:val="single"/>
        </w:rPr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Lookin' for a job in the city,...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wakin' for the man ev'ry night and day,...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an' I never lost a minute o' sleepin',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worryin' 'bout the way things might 'ave been.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Big wheel keep on turnin',...proud Mary keep on burnin'...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rollin,...rollin',...rollin' on the river..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Cleaned a lot o' plates in Memphis,...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pumped a lot o' pain down in New Orleans...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but I never saw the good side of a city,...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'til I hitched a ride on a riverboat queen.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Big wheel keep on turnin',...proud Mary keep on burnin'...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rollin,...rollin',...rollin' on the river..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BRIDGE....................................................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.........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SOLO......................................................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..........................................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Rollin,...rollin',...rollin' on the river..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BRIDGE....................................................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.........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If you come down to the river,...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bet ya gonna find some people who live,..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you don't have to worry, if ya have no money,..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people on the river are happy to give..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Big wheel keep on turnin',...proud Mary keep on burnin'...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rollin,...rollin',...rollin' on the river...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rollin,...rollin',...rollin' on the river...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rollin,...rollin',...rollin' on the river...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rollin,...rollin',...rollin' on the river..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llcode">
    <w:name w:val="Quellcode"/>
    <w:basedOn w:val="Normal"/>
    <w:next w:val="Normal"/>
    <w:qFormat/>
    <w:pPr/>
    <w:rPr>
      <w:rFonts w:ascii="Courier New" w:hAnsi="Courier New" w:cs="Courier New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13:08:00Z</dcterms:created>
  <dc:creator>Bernhard Lauber</dc:creator>
  <dc:description/>
  <dc:language>en-US</dc:language>
  <cp:lastModifiedBy>Bernhard Lauber</cp:lastModifiedBy>
  <dcterms:modified xsi:type="dcterms:W3CDTF">2000-04-23T13:08:00Z</dcterms:modified>
  <cp:revision>2</cp:revision>
  <dc:subject/>
  <dc:title>PROUD MARY - Creedence Clear Water Revival</dc:title>
</cp:coreProperties>
</file>