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en-GB"/>
        </w:rPr>
        <w:t>Now and Forever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 ( R. Marx)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never I'm weary from the battles that rage in my head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you make sense of madness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n my sanity hangs by a thread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 lose my way but still you seem to understand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now and forever, I will be your ma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Sometimes I just hold you,too caught up in me to se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'm holding a fortune that heaven has given to m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'll try to show you each and every way I ca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now and forever, I will be your ma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Now I can rest my worries and always be sur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at I won't be alone anymor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f I'd only known you were there all the time, all this time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Until the day the ocean doesn't touch the sand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now and forever, I will be your ma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now and forever, I will be your ma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49:00Z</dcterms:created>
  <dc:creator>Rainer Stoll</dc:creator>
  <dc:description/>
  <dc:language>en-US</dc:language>
  <cp:lastModifiedBy>Rainer Stoll</cp:lastModifiedBy>
  <dcterms:modified xsi:type="dcterms:W3CDTF">2001-06-09T10:49:00Z</dcterms:modified>
  <cp:revision>2</cp:revision>
  <dc:subject/>
  <dc:title>Now and Forever ( R</dc:title>
</cp:coreProperties>
</file>