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b/>
          <w:i/>
          <w:sz w:val="28"/>
          <w:u w:val="single"/>
        </w:rPr>
        <w:t>JUNG UND STARK</w:t>
      </w:r>
      <w:r>
        <w:rPr>
          <w:i/>
        </w:rPr>
        <w:t xml:space="preserve"> Klostertaler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Jedesmal wenn wir uns seh'n, wieder auf der Buehne steh'n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spuer' mer wieder, wie des Fieber in uns steig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Uns're Welt, die ist da ob'n, trotzdem bleiben wir am Bod'n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weil g'rad dort des Leb'n die schoensten Farben zeig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Und geh'n wir an kleinen Schritt, geht ihr immer mit uns mit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zwischen uns gibt's keine Mauer, keine Tuer.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Ihr seid's uns're volle Power, des ist Lebenslust auf Dauer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denn ihr seid so echt wie wir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Denn mir san jung und stark, das ist uns're Welt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weil des Leben uns gefaell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ungezaehmt und ewig frei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ja, was ist schon dabei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Wir sind ueberall die Haerte, setzen voll auf echte Werte,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trotzdem machen wir nur das, was uns gefaell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Denken auch einmal an morgen, teilen Freude, teilen Sorgen,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sind ein Team, das immer fest zusammenhael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Wir hab'n Saft in unsern Knochen, lassen's Blut so richtig kochen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legen los mit einer Wahnsinns Energie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Und wenn wir dann richtig fetzen, koenn'mer jeden Berg versetzen,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denn wir wissen einfach wie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Denn mir san jung und stark, das ist uns're Welt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weil des Leben uns gefaell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ungezaehmt und ewig frei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ja, was ist schon dabei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das ist uns're Welt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weil des Leben uns gefaellt.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 xml:space="preserve">Mir san jung und stark, ungezaehmt und ewig frei; </w:t>
      </w:r>
    </w:p>
    <w:p>
      <w:pPr>
        <w:pStyle w:val="NurText"/>
        <w:rPr>
          <w:i/>
          <w:i/>
        </w:rPr>
      </w:pPr>
      <w:r>
        <w:rPr>
          <w:i/>
        </w:rPr>
      </w:r>
    </w:p>
    <w:p>
      <w:pPr>
        <w:pStyle w:val="NurText"/>
        <w:rPr>
          <w:i/>
          <w:i/>
        </w:rPr>
      </w:pPr>
      <w:r>
        <w:rPr>
          <w:i/>
        </w:rPr>
        <w:t>mir san jung und stark, ja, was ist schon dabei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28:00Z</dcterms:created>
  <dc:creator>Rainer Stoll</dc:creator>
  <dc:description/>
  <dc:language>en-US</dc:language>
  <cp:lastModifiedBy>Rainer Stoll</cp:lastModifiedBy>
  <dcterms:modified xsi:type="dcterms:W3CDTF">2000-10-28T23:28:00Z</dcterms:modified>
  <cp:revision>2</cp:revision>
  <dc:subject/>
  <dc:title>JUNG UND STARK Klostertaler</dc:title>
</cp:coreProperties>
</file>