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u w:val="single"/>
        </w:rPr>
      </w:pPr>
      <w:r>
        <w:rPr>
          <w:u w:val="single"/>
        </w:rPr>
        <w:t>DER JODELAUTOMAT – Schürzenjäger</w:t>
      </w:r>
    </w:p>
    <w:p>
      <w:pPr>
        <w:pStyle w:val="NurText"/>
        <w:rPr>
          <w:u w:val="single"/>
        </w:rPr>
      </w:pPr>
      <w:r>
        <w:rPr>
          <w:u w:val="single"/>
        </w:rPr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Habt's scho g'hoert, habt's scho g'sehn, wia die Leu't da Schlange steh'n?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Das Produkt ist neu und heiss und es kann, was keiner weiss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Du i glaub', mir geh'n da hin, kaufen uns auch dieses Ding,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denn wofür ist einerlei, weil es ist der letzte Schrei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 xml:space="preserve">Was woass i, was des is, des woass kaner, 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aber sicher wieder was von die Japaner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Des is koa Radio, des is koa Video,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des is koa Fernsehapparat zum Einischaun,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des is koa Radio, des is koa Video,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des is koa Mischmaschin' zum Häusle bau'n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Du wir hab'n's, stell's auf den Tisch hin. Made in Nippon, jetzt samma g'wiss in,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und den Schalter den stell' auf on, denn sonst hören wir keinen Ton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Was woass i, was des is, des woass kaner, .....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Jetzt passt's auf und lasst uns schau'n, i glaub, des Vieh hat a Nas'n und zwoa Aug'n,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schau wia's funkelt, schau wia's glüht, i bin gespannt was jetzt passiert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Was woass i, was des is, des woass kaner, .....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llcode">
    <w:name w:val="Quellcode"/>
    <w:basedOn w:val="Normal"/>
    <w:next w:val="Normal"/>
    <w:qFormat/>
    <w:pPr/>
    <w:rPr>
      <w:rFonts w:ascii="Courier New" w:hAnsi="Courier New" w:cs="Courier New"/>
      <w:sz w:val="18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3T13:14:00Z</dcterms:created>
  <dc:creator>Bernhard Lauber</dc:creator>
  <dc:description/>
  <dc:language>en-US</dc:language>
  <cp:lastModifiedBy>Rainer Stoll</cp:lastModifiedBy>
  <dcterms:modified xsi:type="dcterms:W3CDTF">2000-07-28T22:15:00Z</dcterms:modified>
  <cp:revision>3</cp:revision>
  <dc:subject/>
  <dc:title>DER JODELAUTOMAT – Schürzenjäger</dc:title>
</cp:coreProperties>
</file>