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 just call to say I love you</w:t>
      </w:r>
    </w:p>
    <w:p>
      <w:pPr>
        <w:pStyle w:val="Nur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new year's day to celebrate,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chocolate covered candy hearts to give away.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first of spring, no song to sing,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fact here's just another ordinary day.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April rain no flowers bloom,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wedding saturday within the month of June,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what it is is something true,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de up of these three words that I must say to you.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just call to say I love you,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just call to say how much I care.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just call to say I love you,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I mean it from the bottom of my heart.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summer's high, no warm July,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harvest moon to light one tender August night.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autumn breeze no falling leaves,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 even time for birds to fly to southern skies.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librer sun, no Halloween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giving thanks to all the christmas joy you bring,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t what is though old so new,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fill your heart like no three words could ever do.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just call to say I love you ....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just call to say I love you ....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my heart, of my heart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llcode">
    <w:name w:val="Quellcode"/>
    <w:basedOn w:val="Normal"/>
    <w:next w:val="Normal"/>
    <w:qFormat/>
    <w:pPr/>
    <w:rPr>
      <w:rFonts w:ascii="Courier New" w:hAnsi="Courier New" w:cs="Courier New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3T13:22:00Z</dcterms:created>
  <dc:creator>Bernhard Lauber</dc:creator>
  <dc:description/>
  <dc:language>en-US</dc:language>
  <cp:lastModifiedBy>Bernhard Lauber</cp:lastModifiedBy>
  <dcterms:modified xsi:type="dcterms:W3CDTF">2000-04-23T13:22:00Z</dcterms:modified>
  <cp:revision>2</cp:revision>
  <dc:subject/>
  <dc:title>I just call to say I love you</dc:title>
</cp:coreProperties>
</file>