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RIECHISCER WEIN</w:t>
      </w:r>
    </w:p>
    <w:p>
      <w:pPr>
        <w:pStyle w:val="NurText"/>
        <w:rPr>
          <w:sz w:val="18"/>
        </w:rPr>
      </w:pPr>
      <w:r>
        <w:rPr>
          <w:sz w:val="18"/>
        </w:rPr>
        <w:t>Udo Jürgens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/>
      </w:pPr>
      <w:r>
        <w:rPr/>
        <w:t>Es war schon dunkel,als ich durch Vorstadtstrassen heimwärts ging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 war ein Wirtshaus,aus dem das Licht noch auf den Gehsteig schie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ch hatte Zeit und mir war kalt,drum trat ich 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 sassen Männer mit braunen Augen und mit schwarzem Haar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aus der Jukebox erklang Musik,die fremd und südlich war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ls man mich sah,stand einer auf und lud mich 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riechischer Wein ist so wie das Blut der Erde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omm', schenk' dir ein!Und wenn ich dann traurig werde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iegt es daran,dass ich immer träume von daheim,du musst verzeih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riechischer Wein und die altvertrauten Lieder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enk' nochmal ein, denn ich fühl' die Sehnsucht wieder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 dieser Stadt werd' ich immer nur ein Fremder sein und all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dann erzählten sie mir von grünen Hügeln, Meer und Wind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on alten Häusern und jungen Frauen,die alleine sind, und von dem Kind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s seinen Vater noch nie sah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ie sagten sich immer wieder,irgendwann geht es zurück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das Ersparte genügt zuhausefür ein kleines Glück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bald denkt keiner mehr daran,wie es hier war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riechischer Wein ist so wie das Blut der Erde,komm', schenk' dir ein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wenn ich dann traurig werde,liegt es dara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ss ich immer träume von daheim, du musst verzeih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riechischer Wein und die altvertrauten Lieder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enk' nochmal ein, denn ich fühl' die Sehnsucht wieder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 dieser Stadt werd' ich immer nur ein Fremder sein und all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08:00Z</dcterms:created>
  <dc:creator>Rainer Stoll</dc:creator>
  <dc:description/>
  <dc:language>en-US</dc:language>
  <cp:lastModifiedBy>Rainer Stoll</cp:lastModifiedBy>
  <dcterms:modified xsi:type="dcterms:W3CDTF">2000-10-28T23:08:00Z</dcterms:modified>
  <cp:revision>2</cp:revision>
  <dc:subject/>
  <dc:title>GRIECHISCER WEIN</dc:title>
</cp:coreProperties>
</file>