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  <w:t>Einmal so, einmal so – Monique</w:t>
      </w:r>
    </w:p>
    <w:p>
      <w:pPr>
        <w:pStyle w:val="NurText"/>
        <w:rPr/>
      </w:pPr>
      <w:r>
        <w:rPr/>
        <w:t>==============================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Einmal so, einmal so  und dann einmal solala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o verläuft das Leben  d'rum heißt's vorwärts seh'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Einmal so, einmal so  und dann einmal solala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kannst nicht immer schweben, aber aufrecht geh'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Regen und auch Sonnenschein,gibt es nun mal nicht allei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Licht gibt's nicht ohne Schatte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Erst wenn du das Dunkel kennst und dich nach dem Hellen sehnst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eißt du s'gehört dazu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Einmal so, einmal so ....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Auf den Gipfel führt nun mal nur der Weg hinauf vom Tal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ühsam und oft beschwerlich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Erst wenn du die Kälte kennst und Dich nach der Wärme sehnst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eißt du, wie gut sie tut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Einmal so, einmal so ...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Niemand kann nur oben steh'n, einmal muß man weiter geh'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's gibt so viel zu erlebe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Nur wer einmal traurig ist, spürt wie schön ein Lachen is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und weiß, was Leben heißt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Einmal so, einmal so ...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la la la la la la  la la la la la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NurText"/>
        <w:rPr/>
      </w:pPr>
      <w:r>
        <w:rPr/>
        <w:t>Einmal so, einmal so  und dann einmal solala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kannst nicht immer schweben, aber aufrecht geh´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Kannst nicht immer schweben, aber aufrecht geh´n.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llcode">
    <w:name w:val="Quellcode"/>
    <w:basedOn w:val="Normal"/>
    <w:next w:val="Normal"/>
    <w:qFormat/>
    <w:pPr/>
    <w:rPr>
      <w:rFonts w:ascii="Courier New" w:hAnsi="Courier New" w:cs="Courier New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11:37:00Z</dcterms:created>
  <dc:creator>Bernhard Lauber</dc:creator>
  <dc:description/>
  <dc:language>en-US</dc:language>
  <cp:lastModifiedBy>Rainer Stoll</cp:lastModifiedBy>
  <dcterms:modified xsi:type="dcterms:W3CDTF">2000-07-28T22:12:00Z</dcterms:modified>
  <cp:revision>4</cp:revision>
  <dc:subject/>
  <dc:title>Einmal so, einmal so – Monique</dc:title>
</cp:coreProperties>
</file>