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 xml:space="preserve">EINE NEUE LIEBE IST WIE EIN NEUES LEBEN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uergen Marcus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INTRO)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ie war das noch gestern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er war ich noch gestern </w:t>
      </w:r>
    </w:p>
    <w:p>
      <w:pPr>
        <w:pStyle w:val="Nur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  <w:lang w:val="en-GB"/>
        </w:rPr>
        <w:t>F#m      D        A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ie Antwort weisst nur du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m11      A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eisst nur du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(VERS-1)</w:t>
      </w:r>
    </w:p>
    <w:p>
      <w:pPr>
        <w:pStyle w:val="NurText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                                                 D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st das noch dieselbe Strasse, die ich schon seit vielen Jahren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  <w:t xml:space="preserve">geh´ </w:t>
      </w:r>
    </w:p>
    <w:p>
      <w:pPr>
        <w:pStyle w:val="NurText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  <w:t xml:space="preserve">E                                       DonA    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st das noch dieselbe Stadt, die ich im Licht der Sterne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A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glitzern seh´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                                      D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ist Du wirklich keine Fremde, ist es wirklich keine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hantasie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E                        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r erscheint die ganze Welt verrueckt, denn ich bin</w:t>
      </w:r>
    </w:p>
    <w:p>
      <w:pPr>
        <w:pStyle w:val="NurText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  <w:t>D          E        A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gluecklich wie noch nie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  <w:t>(REFR-1)</w:t>
      </w:r>
    </w:p>
    <w:p>
      <w:pPr>
        <w:pStyle w:val="NurText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  <w:t>A          D                       E     A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Eine neue Liebe ist wie ein neues Leben nananananana </w:t>
      </w:r>
    </w:p>
    <w:p>
      <w:pPr>
        <w:pStyle w:val="NurText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  <w:t>D                     E                      A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as einmal war ist vorbei und vergessen und zaehlt nicht mehr.</w:t>
      </w:r>
    </w:p>
    <w:p>
      <w:pPr>
        <w:pStyle w:val="NurTex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  <w:lang w:val="it-IT"/>
        </w:rPr>
        <w:t xml:space="preserve">D                       E     A   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Eine neue Liebe ist wie ein neues Leben nananananana </w:t>
      </w:r>
    </w:p>
    <w:p>
      <w:pPr>
        <w:pStyle w:val="NurText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  <w:t>D                          E                A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r ist, als ob ich durch dich neu geboren waer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(BRIDGE-1)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A                      D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eute faengt ein neues Leben an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                      A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eine Liebe die ist Schuld daran </w:t>
      </w:r>
    </w:p>
    <w:p>
      <w:pPr>
        <w:pStyle w:val="NurText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  <w:t>F#m             Hm                 E               A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lles ist so wunderbar dass man es kaum verstehen kann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(VERS-2)</w:t>
      </w:r>
    </w:p>
    <w:p>
      <w:pPr>
        <w:pStyle w:val="NurText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  <w:t>A                                           D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s die andre mich verliess dachte ich das kann doch gar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nicht sein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                                          DonA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nd ich dachte mir, das Spiel ist aus, ich bleib fuer alle Zeit</w:t>
      </w:r>
    </w:p>
    <w:p>
      <w:pPr>
        <w:pStyle w:val="Nur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  <w:lang w:val="it-IT"/>
        </w:rPr>
        <w:t>A</w:t>
      </w:r>
    </w:p>
    <w:p>
      <w:pPr>
        <w:pStyle w:val="NurText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  <w:t xml:space="preserve">allein </w:t>
      </w:r>
    </w:p>
    <w:p>
      <w:pPr>
        <w:pStyle w:val="NurText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  <w:t>A                                           D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nn kamst du das graue Gestern war vorueber eh ich mich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  <w:t xml:space="preserve">versah </w:t>
      </w:r>
    </w:p>
    <w:p>
      <w:pPr>
        <w:pStyle w:val="NurText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  <w:t xml:space="preserve">E                                               D                                       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nd schon nach dem ersten Kuss von dir war eine neue</w:t>
      </w:r>
    </w:p>
    <w:p>
      <w:pPr>
        <w:pStyle w:val="NurText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  <w:t>E      A</w:t>
      </w:r>
    </w:p>
    <w:p>
      <w:pPr>
        <w:pStyle w:val="NurText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  <w:t xml:space="preserve">Liebe da </w:t>
      </w:r>
    </w:p>
    <w:p>
      <w:pPr>
        <w:pStyle w:val="NurText"/>
        <w:rPr>
          <w:rFonts w:ascii="Times New Roman" w:hAnsi="Times New Roman" w:eastAsia="MS Mincho;ＭＳ 明朝" w:cs="Times New Roman"/>
          <w:lang w:val="it-IT"/>
        </w:rPr>
      </w:pPr>
      <w:r>
        <w:rPr>
          <w:rFonts w:eastAsia="MS Mincho;ＭＳ 明朝" w:cs="Times New Roman" w:ascii="Times New Roman" w:hAnsi="Times New Roman"/>
          <w:lang w:val="it-IT"/>
        </w:rPr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(REFR-1....)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(REFR-1....)</w:t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lang w:val="en-GB"/>
        </w:rPr>
      </w:pPr>
      <w:r>
        <w:rPr>
          <w:rFonts w:eastAsia="MS Mincho;ＭＳ 明朝" w:cs="Times New Roman" w:ascii="Times New Roman" w:hAnsi="Times New Roman"/>
          <w:lang w:val="en-GB"/>
        </w:rPr>
        <w:t>(BRIDGE-2)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b                     Eb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eute faengt ein neues Leben an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                      Bb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eine Liebe die ist Schuld daran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m             Cm                 F               Bb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lles ist so wunderbar dass man es kaum verstehen kann 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BRIDGE-2....)</w:t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0:47:00Z</dcterms:created>
  <dc:creator>Rainer Stoll</dc:creator>
  <dc:description/>
  <dc:language>en-US</dc:language>
  <cp:lastModifiedBy>Rainer Stoll</cp:lastModifiedBy>
  <dcterms:modified xsi:type="dcterms:W3CDTF">2001-06-09T10:47:00Z</dcterms:modified>
  <cp:revision>2</cp:revision>
  <dc:subject/>
  <dc:title>EINE NEUE LIEBE IST WIE EIN NEUES LEBEN </dc:title>
</cp:coreProperties>
</file>