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urText"/>
        <w:rPr>
          <w:u w:val="single"/>
        </w:rPr>
      </w:pPr>
      <w:r>
        <w:rPr>
          <w:u w:val="single"/>
        </w:rPr>
        <w:t>DAFÜR MACH MA MUSIK – Schürzenjäger</w:t>
      </w:r>
    </w:p>
    <w:p>
      <w:pPr>
        <w:pStyle w:val="NurText"/>
        <w:rPr>
          <w:u w:val="single"/>
        </w:rPr>
      </w:pPr>
      <w:r>
        <w:rPr>
          <w:u w:val="single"/>
        </w:rPr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/>
        <w:t>Für alle uns're Freunde, diese treue Fangemeinde,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/>
        <w:t>die ob Sonne oder Regen  drunt'n vor der Bühne steh'n,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/>
        <w:t>für die Herren vom Finanzamt, für die vom Volksbankvorstand,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/>
        <w:t>für das Feuer, das noch immer in uns brennt!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/>
        <w:t>Dafür mach ma Musik,dafür hau'n ma d'rein.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/>
        <w:t>Dafür mach ma Musik, und so soll's auch bleib'n.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/>
        <w:t>Dafür mach ma Musik,des ist unser Leben,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/>
        <w:t>was kann's Schön'res geben, als Musikant zu sein.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/>
        <w:t>Für's Licht der Wunderkerzen, für das G'fühl in unser'n Herzen,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/>
        <w:t>für an guaten Zweck und sonst und sonst für's Geld,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/>
        <w:t>für das Tal und die Touristen,für das Brot der Komponisten,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/>
        <w:t>für unser'n Spass  und b'sonders für die Damenwelt.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/>
        <w:t>Dafür mach ma Musik,dafür hau'n ma d'rein.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/>
        <w:t>Dafür mach ma Musik,und so soll's auch bleib'n.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/>
        <w:t>Dafür mach ma Musik,des ist unser Leben,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/>
        <w:t>was kann's Schön'res geben,als Musikant zu sein.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/>
        <w:t>So lang a Gitarr'n Sait'n hat und a Herz noch in uns schlägt,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/>
        <w:t>so lang's Akkordeon Tasten hat,so lang die Bühne bebt,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/>
        <w:t>Dafuer mach ma Musik,das ist unser Leben,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/>
        <w:t>was kann's Schön'res geben,als Musikant zu sein.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/>
        <w:t>Dafür mach ma Musik,dafür hau'n ma d'rein.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/>
        <w:t>Dafür mach ma Musik,und so soll's auch bleib'n.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/>
        <w:t>Dafür mach ma Musik,des ist unser Leben,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/>
        <w:t>was kann's Schön'res geben,als Musikant zu sein.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/>
        <w:t>was kann's Schön'res geben,als Musikant zu sein.</w:t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4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ellcode">
    <w:name w:val="Quellcode"/>
    <w:basedOn w:val="Normal"/>
    <w:next w:val="Normal"/>
    <w:qFormat/>
    <w:pPr/>
    <w:rPr>
      <w:rFonts w:ascii="Courier New" w:hAnsi="Courier New" w:cs="Courier New"/>
      <w:sz w:val="18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3T13:12:00Z</dcterms:created>
  <dc:creator>Bernhard Lauber</dc:creator>
  <dc:description/>
  <dc:language>en-US</dc:language>
  <cp:lastModifiedBy>Rainer Stoll</cp:lastModifiedBy>
  <dcterms:modified xsi:type="dcterms:W3CDTF">2000-07-28T22:07:00Z</dcterms:modified>
  <cp:revision>4</cp:revision>
  <dc:subject/>
  <dc:title>DAFÜR MACH MA MUSIK – Schürzenjäger</dc:title>
</cp:coreProperties>
</file>