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8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GB"/>
        </w:rPr>
        <w:t>TAKE ME HOME, COUNTRY ROADS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ohn Denver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                       Dm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Almost heaven, West Virginia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                                   Bb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Blue Ridge Mountains, Shenandoah River.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m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Life is old there, older than the trees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                                           Bb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younger than the mountains growin' like a breeze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              C7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ountry Roads, take me home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m          Bb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o the place I belong: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C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West Virginia, mountain momma,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b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ake me home, Country Roads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  Dm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All my mem'ries gather 'round her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                   Bb 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miner's lady, stranger to blue water.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m        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Dark and dusty, painted on the sky,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C                                       Bb 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misty taste of moonshine, teardrop in my eye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              C7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ountry Roads, take me home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m          Bb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o the place I belong: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C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West Virginia, mountain momma,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b 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ake me home, Country Roads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m            C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I hear her voice, in the mornin' hour she calls me,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b         F                       C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he radio reminds me of my home far away, </w:t>
      </w:r>
    </w:p>
    <w:p>
      <w:pPr>
        <w:pStyle w:val="Nur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</w:rPr>
        <w:t>Dm                     Eb               Bb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and drivin' down the road I get a feelin'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             C                      C7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hat I should have been home yesterday, yesterday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C7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ountry Roads, take me home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m          Bb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o the place I belong: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 C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West Virginia, mountain momma,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b  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ake me home, Country Roads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 C7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Country Roads, take me home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Dm          Bb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o the place I belong: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F                       C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West Virginia, mountain momma,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Bb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ake me home, Country Roads.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   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ake me home, Country Roads, </w:t>
      </w:r>
    </w:p>
    <w:p>
      <w:pPr>
        <w:pStyle w:val="NurText"/>
        <w:rPr>
          <w:rFonts w:ascii="Times New Roman" w:hAnsi="Times New Roman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sz w:val="24"/>
          <w:lang w:val="en-GB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lang w:val="en-GB"/>
        </w:rPr>
        <w:t>C                       F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 xml:space="preserve">take me home, Country Roads. 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lang w:val="en-GB"/>
        </w:rPr>
        <w:t>(c) 1971 by CHERRY LANE MUSIC PUBLISHING COMPANY, INC.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Fuer Deutschland, Oesterreich, Schweiz und ehem. Ostblockstaaten</w:t>
      </w:r>
    </w:p>
    <w:p>
      <w:pPr>
        <w:pStyle w:val="Nur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LOBAL MUSIKVERLAG, Muenchen</w:t>
      </w:r>
    </w:p>
    <w:sectPr>
      <w:type w:val="nextPage"/>
      <w:pgSz w:w="11906" w:h="16838"/>
      <w:pgMar w:left="1153" w:right="11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39:00Z</dcterms:created>
  <dc:creator>Rainer Stoll</dc:creator>
  <dc:description/>
  <dc:language>en-US</dc:language>
  <cp:lastModifiedBy>Rainer Stoll</cp:lastModifiedBy>
  <dcterms:modified xsi:type="dcterms:W3CDTF">2001-06-09T10:39:00Z</dcterms:modified>
  <cp:revision>2</cp:revision>
  <dc:subject/>
  <dc:title>TAKE ME HOME, COUNTRY ROADS</dc:title>
</cp:coreProperties>
</file>