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MMC-No.: 3407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---------------------------------------------------------------------------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8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GB"/>
        </w:rPr>
        <w:t>Can You Feel The Love Tonight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Music by Elton Joh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Lyrics by Tim Ric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vailable on the soundtrack The Lion Ki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here's a calm surrender to the rush of day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hen the heat of a rolling wind can be turned away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n enchanted moment, and it sees me through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t's enough for this restless warrior just to be with you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nd can you feel the love ton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t is where we ar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t's enough for this wide-eyed wanderer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hat we got this far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nd can you feel the love ton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ow it's laid to res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t's enough to make kings and vagabonds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Believe the very bes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here's a time for everyone if they only lear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hat the twisting kaleidoscope moves us all in tur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here's a rhyme and reason to the wild outdoors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hen the heart of this star-crossed voyager beats in time with yours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0:33:00Z</dcterms:created>
  <dc:creator>Rainer Stoll</dc:creator>
  <dc:description/>
  <dc:language>en-US</dc:language>
  <cp:lastModifiedBy>Rainer Stoll</cp:lastModifiedBy>
  <dcterms:modified xsi:type="dcterms:W3CDTF">2001-06-09T10:33:00Z</dcterms:modified>
  <cp:revision>2</cp:revision>
  <dc:subject/>
  <dc:title>MMC-No</dc:title>
</cp:coreProperties>
</file>