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Anton aus Tirol</w:t>
      </w:r>
    </w:p>
    <w:p>
      <w:pPr>
        <w:pStyle w:val="NurText"/>
        <w:rPr/>
      </w:pPr>
      <w:r>
        <w:rPr/>
        <w:t>===============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Ich bin so schoen, ich bin so toll, ich bin der Anton aus Tirol.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urText"/>
        <w:rPr/>
      </w:pPr>
      <w:r>
        <w:rPr/>
        <w:t xml:space="preserve">Meine gigaschlanken Wadln san a Wahnsinn fuer die Madln, </w:t>
      </w:r>
    </w:p>
    <w:p>
      <w:pPr>
        <w:pStyle w:val="NurText"/>
        <w:rPr/>
      </w:pPr>
      <w:r>
        <w:rPr/>
        <w:t xml:space="preserve">mei Figur a Wunder der Natur.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urText"/>
        <w:rPr/>
      </w:pPr>
      <w:r>
        <w:rPr/>
        <w:t xml:space="preserve">Ich bin so stark und auch so wild, ich treib' es heiss und eisgekuehlt. 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urText"/>
        <w:rPr/>
      </w:pPr>
      <w:r>
        <w:rPr/>
        <w:t xml:space="preserve">Wippe ich mit dem Gesaess, schrei'n die Has'n SOS,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und wolln den Anton aus Tirol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Blaue Pille, Sellerie, des braucht so a Anton nie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koa Tattoo und koane Schmaeh, auch koa Piercing, koa Juchhee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in koa Softie, bin a Tiger. Girls, so'n Typ wia mi, aje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den gab's noch nie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ch bin so schoen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Abends dann im Discostadl zoag i mi mit fuchzeah Madl,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denn gewinnen kann nur i, uih, so schoen war ich noch nie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Lass alle Buam im Regen stehn, koaner is so urig schoen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Ah, bin ich schoen!  Ah, ist der schoen!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Starker Bua, von dir kriag i net gnua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Komm her und mach's mit mir, du mein Tiroler Stier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ch bin so schoen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a la la la La la la la 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1:34:00Z</dcterms:created>
  <dc:creator>Bernhard Lauber</dc:creator>
  <dc:description/>
  <dc:language>en-US</dc:language>
  <cp:lastModifiedBy>Rainer Stoll</cp:lastModifiedBy>
  <dcterms:modified xsi:type="dcterms:W3CDTF">2000-07-28T22:02:00Z</dcterms:modified>
  <cp:revision>4</cp:revision>
  <dc:subject/>
  <dc:title>Anton aus Tirol</dc:title>
</cp:coreProperties>
</file>