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TA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Costa Cordalis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ch fand sie irgendwo  allein in Mexiko Anita Anita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hwarz war ihr Haar die Augen wie zwei Sterne so klar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m' steig' auf mein Pferd  sagte ich zu ihr Anita Anita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esta ist heut' die Stadt ist nicht mehr weit mach' dich schnell bereit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ch seh' dir an es schlummert ein Vulkan  du wartest auf die Liebe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ch will sie wecken und alles entdecken  was keiner bisher sah Oh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ite wie der Wind  bis die Nacht beginnt Anita Anita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ld sind wir da und jeder soll es seh'n  wie wir uns versteh'n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sikanten herbei spielt ein Lied fuer uns zwei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i Musik und bei Wein woll'n wir heut' gluecklich sein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ch fand sie irgendwo allein in Mexiko Anita Anita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hwarz war ihr Haar die Augen wie zwei Sterne so klar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ch bau' fuer uns ein Nest wo sich's leben laesst Anita Anita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Mexiko denn nur bei dir allein will ich immer sein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 uns herum da sassen sie ganz stumm und machten grosse Augen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e Companeros mit ihren Sombreros denn nun gehoerst du mir Oh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ute ist die Nacht nicht zum Schlafen da Anita Anita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nn so ein Fest gab es noch nirgendwo hier in Mexiko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sikanten herbei spielt ein Lied fuer uns zwei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i Musik und bei Wein  woll'n wir heut' gluecklich sein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ch fand sie irgendwo  allein in Mexiko Anita Anita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hwarz war ihr Haar die Augen wie zwei Sterne so klar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ch bau' fuer uns ein Nest wo sich's leben laesst Anita Anita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Mexiko denn nur bei dir allein will ich immer sein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1:10:00Z</dcterms:created>
  <dc:creator>Rainer Stoll</dc:creator>
  <dc:description/>
  <dc:language>en-US</dc:language>
  <cp:lastModifiedBy>Rainer Stoll</cp:lastModifiedBy>
  <dcterms:modified xsi:type="dcterms:W3CDTF">2000-08-16T11:12:00Z</dcterms:modified>
  <cp:revision>3</cp:revision>
  <dc:subject/>
  <dc:title>ANITA</dc:title>
</cp:coreProperties>
</file>