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les braucht im Leben seine Zei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illertaler Schürzenjäg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woaß genau wie heut es war Frühlingsze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d i geh mit am Vater aufs Fel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 sitz am Wiesenrand schau beim Pflügen zu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d wie er das Land bestell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 will wissen wann`s Korn endlich reif is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ann i endlich denn mithelfen kan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a setzt er mich auf seine Schulter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d fangt zu singen a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fr.: Alles braucht im Leben seine Ze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doch irgendwann da ist es dann sowe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Wie lang für dich es auch noch scheinen ma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Auch für dich kommt irgendwann der Tag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Und alles Kleine das wird einmal groß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s braucht Geduld und etwas Liebe bloß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s braucht den Regen und den Sonnensche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alles and`re kommt von ganz allei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Ja irgendwann ist es sowe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doch alles braucht im Leben seine Ze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e Jahre flog`n vorbei und heut` hab i läng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n eigenen Hof und Ha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h i nimm die Kinder so oft es geht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d fahr zu meinen Eltern ra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ch dem Essen da sitz mer gemütli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 der Stuben am Ofen bei`nan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 spiel` mer auf der Gitar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d  fangen singen a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fr.:Alles braucht im Leben seine Ze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Und alles Kleine das wird einmal groß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s braucht Geduld und etwas Liebe bloß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s braucht den Regen und den Sonnensche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alles and`re kommt von ganz allei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Ja irgendwann ist es sowe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doch alles braucht im Leben seine Zeit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ja alles braucht im Leben seine Ze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;Bookman Old Style" w:hAnsi="Lucida Bright;Bookman Old Style" w:cs="Lucida Bright;Bookman Old Style"/>
      <w:i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9:25:00Z</dcterms:created>
  <dc:creator>Rainer Stoll</dc:creator>
  <dc:description/>
  <dc:language>en-US</dc:language>
  <cp:lastModifiedBy>Rainer Stoll</cp:lastModifiedBy>
  <dcterms:modified xsi:type="dcterms:W3CDTF">2000-08-16T09:25:00Z</dcterms:modified>
  <cp:revision>2</cp:revision>
  <dc:subject/>
  <dc:title>Alles braucht im Leben seine Zeit </dc:title>
</cp:coreProperties>
</file>