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BER DICH GIBT'S NUR EINMAL FUER MICH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ERS-1)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gibt, Millionen von Sternen. Uns're Stadt, sie hat tausend Laternen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 und Geld gibt es viel auf der Welt,Aber dich gibt's nur einmal fuer mich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gibt, tausend Lippen die kuessen Und Paerchen, die trennen sich muessen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ud' und Leid gibt es zu jeder Zeit, Aber dich gibt's nur einmal fuer mich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FR-1)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n der Gedanke, Dass ich dich einmal verlieren koennt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ss dich ein and'rer Mann, einmal sein Eigen nennt.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macht mich traurig, Weil Du fuer mich die Erfuellung bist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waer' die Welt fuer mich, Ohne Dich - Uh uh uh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ERS-2)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gibt viele Blumen im Garten, Es gibt viele Maedchen die warten 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ud' und Leid gibt es zu jeder Zeit, Aber dich gibt's nur einmal fuer mich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FR-1....)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ERS-3)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gibt, sieben Wunder der Erde. Tausend Schiffe fahren ueber die Meere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 und Geld gibt es viel auf der Welt, Aber dich gibt's nur einmal fuer mich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r dich gibt's nur einmal fuer mich. Aber dich gibt's nur einmal fuer mich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ade out)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37:00Z</dcterms:created>
  <dc:creator>Rainer Stoll</dc:creator>
  <dc:description/>
  <dc:language>en-US</dc:language>
  <cp:lastModifiedBy>Rainer Stoll</cp:lastModifiedBy>
  <dcterms:modified xsi:type="dcterms:W3CDTF">2000-08-16T13:10:00Z</dcterms:modified>
  <cp:revision>3</cp:revision>
  <dc:subject/>
  <dc:title/>
</cp:coreProperties>
</file>